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ая информационно-образовательная сред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ru-RU"/>
                </w:rPr>
                <w:t>https://mirbis.ru/eos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онавирус (горячая линия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ru-RU"/>
                </w:rPr>
                <w:t>https://mirbis.ru/mirbis/covid19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кета для получателя образовательных услуг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ru-RU"/>
                </w:rPr>
                <w:t>https://mirbis.ru/forms/student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аз от ответственност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ru-RU"/>
                </w:rPr>
                <w:t>https://mirbis.ru/mirbis/disclaimer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действие экстремизму и терроризму в сети Интернет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ru-RU"/>
                </w:rPr>
                <w:t>https://mirbis.ru/mirbis/against-terrorism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 лого год семьи 20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ru-RU"/>
                </w:rPr>
                <w:t>https://семья2024.рф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обрнауки России 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ru-RU"/>
                </w:rPr>
                <w:t>https://minobrnauki.gov.ru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нпросвещения России  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ru-RU"/>
                </w:rPr>
                <w:t>https://edu.gov.ru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обрнадзор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ru-RU"/>
                </w:rPr>
                <w:t>https://obrnadzor.gov.ru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комнадзор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ru-RU"/>
                </w:rPr>
                <w:t>https://rkn.gov.ru/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ая круглосуточная горячая линия по оказанию психологической помощи студенческой молодежи 8-800-222-55-7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 тек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900" w:right="47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Monotype Sorts;Symbol" w:hAnsi="Monotype Sorts;Symbol" w:cs="Monotype Sorts;Symbol"/>
      <w:color w:val="auto"/>
      <w:sz w:val="3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bis.ru/eos/" TargetMode="External"/><Relationship Id="rId3" Type="http://schemas.openxmlformats.org/officeDocument/2006/relationships/hyperlink" Target="https://mirbis.ru/mirbis/covid19/" TargetMode="External"/><Relationship Id="rId4" Type="http://schemas.openxmlformats.org/officeDocument/2006/relationships/hyperlink" Target="https://mirbis.ru/forms/student/" TargetMode="External"/><Relationship Id="rId5" Type="http://schemas.openxmlformats.org/officeDocument/2006/relationships/hyperlink" Target="https://mirbis.ru/mirbis/disclaimer/" TargetMode="External"/><Relationship Id="rId6" Type="http://schemas.openxmlformats.org/officeDocument/2006/relationships/hyperlink" Target="https://mirbis.ru/mirbis/against-terroris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s://obrnadzor.gov.ru/" TargetMode="External"/><Relationship Id="rId11" Type="http://schemas.openxmlformats.org/officeDocument/2006/relationships/hyperlink" Target="https://rkn.gov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5:00Z</dcterms:created>
  <dc:creator>Петренко</dc:creator>
  <dc:description/>
  <cp:keywords/>
  <dc:language>en-US</dc:language>
  <cp:lastModifiedBy>Торбеев Сергей Игоревич</cp:lastModifiedBy>
  <cp:lastPrinted>2016-09-06T14:48:00Z</cp:lastPrinted>
  <dcterms:modified xsi:type="dcterms:W3CDTF">2024-04-01T12:35:00Z</dcterms:modified>
  <cp:revision>2</cp:revision>
  <dc:subject/>
  <dc:title>Служебные пометки</dc:title>
</cp:coreProperties>
</file>